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Ситуационные задачи на тему «Сестринский процесс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астроэнтер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ужчина 52 лет предъявляет жалобы на голодные и ночные боли в подложечной области, утихающие после приема пищи, а иногда тупые боли и тяжесть в эпигастральной области справа после приема пищи, изредка изжога, отрыжка кислым. Болен в течение полугода. При эндоскопическом исследовании выявлены признаки атрофического гастрита. Лечился у терапевта по поводу хронического атрофического гастрита без особого успеха. Через месяц после лечения жалобы возобновились.</w:t>
        <w:br/>
        <w:t>Об-но: Язык чистый, влажный. Живот мягкий, при пальпации определяется легкая локальная болезненность в эпигастральной области справа. Печень, желчный пузырь, поджелудочная железа, селезенка в норме. Стул – со склонностью к запорам, мочеиспускание в норме. Общие анализы крови и мочи, копрограмма, печеночные пробы без патологических изменений.</w:t>
        <w:br/>
        <w:t xml:space="preserve">Гистологическое исследование: лимфоцитарная и макроцитарная инфильтрация слизистой оболочки антрального отдела желудка без признаков атрофии, НР ++. УЗИ органов брюшной полости патологии не выявило. </w:t>
        <w:br/>
        <w:t>Пациенту поставлен диагноз: Хронический антральный неатрофический НР-ассоциированный гастрит в стадии обострения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ние:</w:t>
        <w:br/>
      </w:r>
      <w:r>
        <w:rPr>
          <w:sz w:val="28"/>
          <w:szCs w:val="28"/>
        </w:rPr>
        <w:t xml:space="preserve">Выберите из числа приведенных ниже адекватные методы и средства для лечения этого пациента: </w:t>
        <w:br/>
        <w:t>A) Ингибитор протонной помпы</w:t>
        <w:br/>
        <w:t>B) Антацидное средство</w:t>
        <w:br/>
        <w:t xml:space="preserve">C) Эрадикационная терапия по одной из схем первой линии Маастрихтского </w:t>
        <w:br/>
        <w:t>консенсуса-2000+</w:t>
        <w:br/>
        <w:t>D) Прокинетические средства</w:t>
        <w:br/>
        <w:t xml:space="preserve">E) Средства, оказывающие влияние на трофические процессы в слизисто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№ 2</w:t>
        <w:br/>
      </w:r>
      <w:r>
        <w:rPr>
          <w:sz w:val="28"/>
          <w:szCs w:val="28"/>
        </w:rPr>
        <w:t>Пациентка 27 лет. Поступила в клинику с жалобами на сильные боли в верхней половине живота. Рвоту, повышение температуры тела до 39°, общую слабость.</w:t>
        <w:br/>
        <w:t>Анамнез заболевания: В течение 5 лет страдает язвенной болезнью. Противорецедивное лечение не получала. Ухудшение состояния в течение недели, связывает с злоупотреблением алкоголя. Обострение отмечает осенью и зимой. Диету не соблюдает.</w:t>
        <w:br/>
        <w:t>Об-но: состояние тяжелое. Пониженного питания, астенического телосложения. Бледность кожных покровов. Сердечные тоны ясные, пульс-100 уд. в мин, АД/80/60мм.рт.ст. Язык сухой, обложен густым белым налетом. При пальпации живота разлитая болезненность, отмечается напряжение мышц передней брюшной стенки.</w:t>
        <w:br/>
        <w:t>Лабораторные данные: НВ-96г/л,эр-2,8.10.12/л, л.5,8.10.9/л, СОЭ-50 мм/ч, ЦП-0,8. Кал на скрытую кровь-слабополож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каком осложнении язвенной болезни можно подумать?</w:t>
        <w:br/>
        <w:t>A) Кровотечение из язвы</w:t>
        <w:br/>
        <w:t>B) Перфорация язвы+</w:t>
        <w:br/>
        <w:t>C) Пенетрация в поджелудочную железу</w:t>
        <w:br/>
        <w:t>D) Малигниза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rPr/>
      </w:pPr>
      <w:r>
        <w:rPr>
          <w:sz w:val="28"/>
          <w:szCs w:val="28"/>
        </w:rPr>
        <w:t>К медсестре обратилась женщина 21 года  с  жалобами  на  появление  боли  в эпигастральной области после еды, отрыжку кислым, изжогу. Режим питания  не соблюдает. Боли беспокоят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о: температура 36,6°С. Состояние удовлетворительное.  Кожа  чистая.</w:t>
      </w:r>
    </w:p>
    <w:p>
      <w:pPr>
        <w:pStyle w:val="Normal"/>
        <w:rPr/>
      </w:pPr>
      <w:r>
        <w:rPr>
          <w:sz w:val="28"/>
          <w:szCs w:val="28"/>
        </w:rPr>
        <w:t>Язык обложен беловатым  налетом.  Живот  при  пальпации  мягкий,  отмечается слабая болезненность в эпигастральной области.  Со  стороны  других  органов патологии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кое заболевание у пациентки можно предпо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овите необходимые дополнительн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числите возможные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ределите Вашу тактику в отношении пациента, расскажите о принципах   лечения, прогнозе и профилактик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rPr/>
      </w:pPr>
      <w:r>
        <w:rPr>
          <w:sz w:val="28"/>
          <w:szCs w:val="28"/>
        </w:rPr>
        <w:t>Больной И., 30 лет, обратился к медсестре с жалобами на чувство  полноты  и боли в эпигастральной области, возникающие вскоре после еды, частую отрыжку тухлым, отмечает похудание. Считает себя больным в течение 5 лет. Последние 2 дня ухудшение самочувствия связывает с погрешностью  в  диете  (выпив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ривычки: курит, употребляет алкоголь.</w:t>
      </w:r>
    </w:p>
    <w:p>
      <w:pPr>
        <w:pStyle w:val="Normal"/>
        <w:rPr/>
      </w:pPr>
      <w:r>
        <w:rPr>
          <w:sz w:val="28"/>
          <w:szCs w:val="28"/>
        </w:rPr>
        <w:t>Объективно: общее  состояние  удовлетворительное,  кожа  бледная,  подкожно- жировой слой выражен недостаточно. Со стороны сердечно-сосудистой системы  и легких  патологии  нет.  Язык  обложен  белым  налетом.  Живот  вздут,   при пальпации  нерезкая  болезненность  в  эпигастральной  области.   Печень   и селезенка не пальп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каком заболевании можно ду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овите необходимые дополнительн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числите возможные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ределите Вашу тактику в отношении пациента, расскажите о принципах   лечения, прогнозе и профилактик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rPr/>
      </w:pPr>
      <w:r>
        <w:rPr>
          <w:sz w:val="28"/>
          <w:szCs w:val="28"/>
        </w:rPr>
        <w:t>Больной О., 20 лет, обратился к медсестре с  жалобами  на  сильные  боли  в</w:t>
      </w:r>
    </w:p>
    <w:p>
      <w:pPr>
        <w:pStyle w:val="Normal"/>
        <w:rPr/>
      </w:pPr>
      <w:r>
        <w:rPr>
          <w:sz w:val="28"/>
          <w:szCs w:val="28"/>
        </w:rPr>
        <w:t>животе, возникающие через 3-4 часа после еды, натощак, нередко  ночью,  боли проходят после приема молока. Отмечается склонность  к  запорам,  похудание. Аппетит  сохранен.  Больным  считает  себя  в  течение  года.  Из   анамнеза выяснилось, что больной много курит, злоупотребляет алкоголем.</w:t>
      </w:r>
    </w:p>
    <w:p>
      <w:pPr>
        <w:pStyle w:val="Normal"/>
        <w:rPr/>
      </w:pPr>
      <w:r>
        <w:rPr>
          <w:sz w:val="28"/>
          <w:szCs w:val="28"/>
        </w:rPr>
        <w:t>Объективно: общее состояние  удовлетворительное,  кожные  покровы  бледные, подкожно-жировая клетчатка развита удовлетворительно. Со стороны  легких  и сердечно-сосудистой  системы  патологии  нет.  Язык   обложен   бело-желтым налетом. При пальпации живота отмечается  резкая  болезненность  справа  от средней линии выше пупка. Печень и селезенка не пальп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каком заболевании можно ду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овите необходимые дополнительн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числите возможные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ределите Вашу тактику в отношении пациента, расскажите о принципах   лечения, прогнозе и профилактик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rPr/>
      </w:pPr>
      <w:r>
        <w:rPr>
          <w:sz w:val="28"/>
          <w:szCs w:val="28"/>
        </w:rPr>
        <w:t>Больной Б., 58 лет, обратился к медсестре с жалобами на общую слаб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могание, тошноту, чувство тяжести в правом подреберье, метеоризм,</w:t>
      </w:r>
    </w:p>
    <w:p>
      <w:pPr>
        <w:pStyle w:val="Normal"/>
        <w:rPr/>
      </w:pPr>
      <w:r>
        <w:rPr>
          <w:sz w:val="28"/>
          <w:szCs w:val="28"/>
        </w:rPr>
        <w:t>кожный зуд, ноющие боли в правом подреберье, усиливающиеся после приема жирной пищи и физической нагрузки, носовые кровотечения. Из анамнеза выяснилось, что больной много лет употреблял спиртные напитки в большом количестве.</w:t>
      </w:r>
    </w:p>
    <w:p>
      <w:pPr>
        <w:pStyle w:val="Normal"/>
        <w:rPr/>
      </w:pPr>
      <w:r>
        <w:rPr>
          <w:sz w:val="28"/>
          <w:szCs w:val="28"/>
        </w:rPr>
        <w:t>Объективно: температура 36,9°С. Общее  состояние  средней  тяжести.  Кожные покровы  и  видимые  слизистые  оболочки  желтоватого  цвета,  видны  следы расчесов на коже, в правом носовом ходе  есть  корочки  коричневого  цвета.</w:t>
      </w:r>
    </w:p>
    <w:p>
      <w:pPr>
        <w:pStyle w:val="Normal"/>
        <w:rPr/>
      </w:pPr>
      <w:r>
        <w:rPr>
          <w:sz w:val="28"/>
          <w:szCs w:val="28"/>
        </w:rPr>
        <w:t>Губы яркие, блестящие, язык гладкий,  влажный.  Ладони  гиперемированы.  На коже груди есть  2  сосудистые  звездочки,  на  коже  живота  вокруг  пупка расширенные и извитые подкожные вены.</w:t>
      </w:r>
    </w:p>
    <w:p>
      <w:pPr>
        <w:pStyle w:val="Normal"/>
        <w:rPr/>
      </w:pPr>
      <w:r>
        <w:rPr>
          <w:sz w:val="28"/>
          <w:szCs w:val="28"/>
        </w:rPr>
        <w:t>Отмечается  отсутствие  оволосения  в   подмышечных   впадинах,   увеличение молочных желез. Подкожно-жировая  клетчатка  развита  недостаточно.  Дыхание ослаблено. Тоны сердца ритмичные, приглушены. ЧСС 92 в мин.,  АД  140/90  мм. рт. ст. Живот увеличен в размерах, при пальпации слабоболезненный  в  правом подреберье.  Печень  на  5  см  выступает  из-под  края  реберной  дуги   по среднеключичной  линии,  слабоболезненная,  плотная,  поверхность  неро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енка выступает из-под края реберной дуги на 2 см, безболезн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 каком заболевании можно ду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зовите необходимые дополнительн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ислите возможные осложн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ределите Вашу тактику в отношении пациента, расскажите о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ах   лечения, прогнозе и профилактик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rPr/>
      </w:pPr>
      <w:r>
        <w:rPr>
          <w:sz w:val="28"/>
          <w:szCs w:val="28"/>
        </w:rPr>
        <w:t>Больная В., 35 лет, обратилась к медсестре с жалобами на тупые, ноющие  боли в области правого подреберья, которые обычно возникают через 1-3 часа  после приема обильной, особенно жирной пищи и жареных  блюд,  ощущение  горечи  во рту, отрыжку воздухом, тошноту, вздутие живота,  неустойчивый  стул.  Больна несколько лет.</w:t>
      </w:r>
    </w:p>
    <w:p>
      <w:pPr>
        <w:pStyle w:val="Normal"/>
        <w:rPr/>
      </w:pPr>
      <w:r>
        <w:rPr>
          <w:sz w:val="28"/>
          <w:szCs w:val="28"/>
        </w:rPr>
        <w:t>Объективно: температура 37,2°С. Общее состояние  удовлетворительное.  Кожные покровы и видимые  слизистые  оболочки  чистые,  розового  цвета.  Подкожно - жировая клетчатка развита чрезмерно. Легкие и  сердце  без  патологии.  Язык обложен желтовато-коричневым налетом. Живот мягкий, при  пальпации  умеренно болезненный в правом подреберье. Печень и селезенка не пальп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каком заболевании можно ду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овите необходимые дополнительн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числите возможные осложн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ределите Вашу тактику в отношении пациента, расскажите о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ипах   лечения, прогнозе и профилактике заболе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32:00Z</dcterms:created>
  <dc:creator>Сюзя</dc:creator>
  <dc:description/>
  <cp:keywords/>
  <dc:language>en-US</dc:language>
  <cp:lastModifiedBy>Сюзя</cp:lastModifiedBy>
  <dcterms:modified xsi:type="dcterms:W3CDTF">2015-12-19T08:30:00Z</dcterms:modified>
  <cp:revision>8</cp:revision>
  <dc:subject/>
  <dc:title>Сит задачи ЖКТ</dc:title>
</cp:coreProperties>
</file>